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各系列专业技术资格申报评审条件</w:t>
      </w:r>
      <w:r>
        <w:rPr>
          <w:rFonts w:eastAsia="黑体;SimHei"/>
          <w:sz w:val="36"/>
          <w:szCs w:val="36"/>
        </w:rPr>
        <w:t>(</w:t>
      </w:r>
      <w:r>
        <w:rPr>
          <w:rFonts w:eastAsia="黑体;SimHei"/>
          <w:sz w:val="36"/>
          <w:szCs w:val="36"/>
        </w:rPr>
        <w:t>试行</w:t>
      </w:r>
      <w:r>
        <w:rPr>
          <w:rFonts w:eastAsia="黑体;SimHei"/>
          <w:sz w:val="36"/>
          <w:szCs w:val="36"/>
        </w:rPr>
        <w:t>)</w:t>
      </w:r>
    </w:p>
    <w:p>
      <w:pPr>
        <w:pStyle w:val="Normal"/>
        <w:spacing w:before="0" w:after="1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自然科学研究系列</w:t>
      </w:r>
    </w:p>
    <w:p>
      <w:pPr>
        <w:pStyle w:val="Normal"/>
        <w:spacing w:before="0" w:after="160"/>
        <w:rPr>
          <w:rFonts w:eastAsia="黑体;SimHei"/>
          <w:sz w:val="28"/>
          <w:szCs w:val="21"/>
        </w:rPr>
      </w:pPr>
      <w:r>
        <w:rPr>
          <w:rFonts w:eastAsia="黑体;SimHei"/>
          <w:sz w:val="28"/>
          <w:szCs w:val="21"/>
        </w:rPr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310"/>
        <w:gridCol w:w="1890"/>
        <w:gridCol w:w="3990"/>
        <w:gridCol w:w="1890"/>
        <w:gridCol w:w="7933"/>
        <w:gridCol w:w="2147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报评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资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历、资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技术工作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经历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能力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业绩、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论文、著作</w:t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ascii="黑体;SimHei" w:hAnsi="黑体;SimHei" w:eastAsia="黑体;SimHei"/>
                <w:sz w:val="18"/>
              </w:rPr>
              <w:t>不具备规定学历、资历者要求破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政治素质、职业道德、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语、计算机要求</w:t>
            </w:r>
          </w:p>
        </w:tc>
      </w:tr>
      <w:tr>
        <w:trPr>
          <w:trHeight w:val="191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大学本科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，取得副研资格并从事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其中，不满</w:t>
            </w:r>
            <w:r>
              <w:rPr>
                <w:sz w:val="18"/>
              </w:rPr>
              <w:t>40</w:t>
            </w:r>
            <w:r>
              <w:rPr>
                <w:sz w:val="18"/>
              </w:rPr>
              <w:t>周岁的须具备博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主持人主持或指导完成国家或省部级基金项目、攻关项目、重大开发项目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能指导中级以上人员开展研究工作，有培养硕士生、指导博士生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国家科技进步三等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及相应奖项，下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或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二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的主要完成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以个人奖励证书为准，下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以上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或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二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发明专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发明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主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重大科研开发项目，取得显著社会和经济效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有应用单位证明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或在引进吸收国际高新技术方面作出突出贡献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完成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在核心刊物发表本专业学术论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以上，其中</w:t>
            </w:r>
            <w:r>
              <w:rPr>
                <w:sz w:val="18"/>
              </w:rPr>
              <w:t>SCI(</w:t>
            </w:r>
            <w:r>
              <w:rPr>
                <w:sz w:val="18"/>
              </w:rPr>
              <w:t>或相当，下同</w:t>
            </w:r>
            <w:r>
              <w:rPr>
                <w:sz w:val="18"/>
              </w:rPr>
              <w:t>)1</w:t>
            </w:r>
            <w:r>
              <w:rPr>
                <w:sz w:val="18"/>
              </w:rPr>
              <w:t>篇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公开出版本专业专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具规定学历，取得副研资格受聘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或具备规定学历，取得副研资格从事专业技术工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以上，年度考核至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为优秀，且具备下列条件之二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国家级科技进步二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或省部级科技进步一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或省部级二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国家或省“有突出贡献中青年专家”称号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出版学术专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并在核心专业刊物上发表学术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，其中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相当水平</w:t>
            </w:r>
            <w:r>
              <w:rPr>
                <w:sz w:val="18"/>
              </w:rPr>
              <w:t>)1</w:t>
            </w:r>
            <w:r>
              <w:rPr>
                <w:sz w:val="18"/>
              </w:rPr>
              <w:t>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完成科研项目中，获得较高学术价值并具有显著经济社会效益的发明专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发明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素质、职业道德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遵守国家法律法规，有良好职业道德和敬业精神；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bCs/>
                <w:sz w:val="18"/>
              </w:rPr>
              <w:t>任现职后年度考核合格以上；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bCs/>
                <w:sz w:val="18"/>
              </w:rPr>
              <w:t>下列情况之一者，在规定年限上延迟申报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年度考核基本合格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基本称职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及以下或受单位警告处分者，延迟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受记过以上处分者，延迟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年以上；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伪造学历、资历，剽窃他人成果等弄虚作假者，延迟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年以上。</w:t>
            </w:r>
          </w:p>
        </w:tc>
      </w:tr>
      <w:tr>
        <w:trPr>
          <w:trHeight w:val="206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副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博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取得助研资格并从事专业技术工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本科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，取得助研资格并从事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其中，不满</w:t>
            </w:r>
            <w:r>
              <w:rPr>
                <w:rFonts w:cs="宋体;SimSun" w:ascii="宋体;SimSun" w:hAnsi="宋体;SimSun"/>
                <w:sz w:val="18"/>
              </w:rPr>
              <w:t>40</w:t>
            </w:r>
            <w:r>
              <w:rPr>
                <w:rFonts w:ascii="宋体;SimSun" w:hAnsi="宋体;SimSun" w:cs="宋体;SimSun"/>
                <w:sz w:val="18"/>
              </w:rPr>
              <w:t>周岁的须具备硕士研究生学历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硕士学位</w:t>
            </w:r>
            <w:r>
              <w:rPr>
                <w:rFonts w:cs="宋体;SimSun" w:ascii="宋体;SimSun" w:hAnsi="宋体;SimSun"/>
                <w:sz w:val="18"/>
              </w:rPr>
              <w:t>)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主持或主要承担完成国家或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基金项目、攻关项目、重大开发项目等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能指导和组织课题组和中、初级人员进行研究工作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国家科技进步三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科技进步三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三等奖以上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发明专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发明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或取得显著社会和经济效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完成人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省级以上刊物发表本专业学术论文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篇以上，其中核心刊物发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公开出版本专业专著或译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撰写</w:t>
            </w:r>
            <w:r>
              <w:rPr>
                <w:sz w:val="18"/>
              </w:rPr>
              <w:t>1/2</w:t>
            </w:r>
            <w:r>
              <w:rPr>
                <w:sz w:val="18"/>
              </w:rPr>
              <w:t>以上，下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度考核合格，至少一次优秀，具备下列条件之一者，可破格申报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大专毕业从事本专业工作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以上，取得助研资格并从事本专业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虽不具备规定的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和资历，但获得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二等奖以上的主要完成人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除规定业绩、成果外，破格评审时须同时具备下列条件之二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获得国家科技进步三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或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二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或三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第一作者出版本专业学术著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以上，或第一作者在核心专业刊物上发表本专业学术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获市级以上“有突出贡献的中青年专家”称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助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究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员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本科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或大学专科学历，取得研究实习员资格，从事本专业工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下列条件之一，考核合格，可初定助理研究员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博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硕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硕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从事本专业工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参与较大学术或应用价值的科研项目选题、研究方案的制定和研究，掌握必要技术或解决某些关键性所考核问题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有一定科研、开发或成果推广经验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承担科研成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三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发明专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推广应用科技成果取得较显著的经济社会效益的主要完成人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省级以上刊物发表本专业学术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第一作者结合课题研究撰写本专业研究报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年度考核合格，至少一次优秀，具备下列条件之一者，可破格申报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虽不具备规定的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和资历，取得研究实习员资格，从事本专业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具备规定的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取得研究实习员资格，从事本专业技术工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取得硕士学位后从事本专业技术工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年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除规定业绩、成果外，破格评审时须同时具备下列条件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获国家、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，或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二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，或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出版专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撰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字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或在省级以上专业刊物发表本专业学术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自然科学实验系列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21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547"/>
        <w:gridCol w:w="2835"/>
        <w:gridCol w:w="3402"/>
        <w:gridCol w:w="2268"/>
        <w:gridCol w:w="4819"/>
        <w:gridCol w:w="2289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报评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资格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学历、资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专业技术工作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经历</w:t>
            </w:r>
            <w:r>
              <w:rPr>
                <w:rFonts w:eastAsia="黑体;SimHei" w:ascii="黑体;SimHei" w:hAnsi="黑体;SimHei"/>
                <w:sz w:val="18"/>
              </w:rPr>
              <w:t>(</w:t>
            </w:r>
            <w:r>
              <w:rPr>
                <w:rFonts w:ascii="黑体;SimHei" w:hAnsi="黑体;SimHei" w:eastAsia="黑体;SimHei"/>
                <w:sz w:val="18"/>
              </w:rPr>
              <w:t>能力</w:t>
            </w:r>
            <w:r>
              <w:rPr>
                <w:rFonts w:eastAsia="黑体;SimHei" w:ascii="黑体;SimHei" w:hAnsi="黑体;SimHei"/>
                <w:sz w:val="18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 xml:space="preserve">业绩、成果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论文、著作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不具备规定学历、资历者要求破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政治素质、职业道德、</w:t>
            </w:r>
          </w:p>
          <w:p>
            <w:pPr>
              <w:pStyle w:val="Normal"/>
              <w:spacing w:before="100" w:after="100"/>
              <w:jc w:val="center"/>
              <w:rPr>
                <w:rFonts w:ascii="黑体;SimHei" w:hAnsi="黑体;SimHei" w:eastAsia="黑体;SimHei"/>
                <w:sz w:val="18"/>
              </w:rPr>
            </w:pPr>
            <w:r>
              <w:rPr>
                <w:rFonts w:ascii="黑体;SimHei" w:hAnsi="黑体;SimHei" w:eastAsia="黑体;SimHei"/>
                <w:sz w:val="18"/>
              </w:rPr>
              <w:t>外语、计算机要求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高级实验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*</w:t>
            </w:r>
            <w:r>
              <w:rPr>
                <w:sz w:val="18"/>
              </w:rPr>
              <w:t>根据文件要求，资格条件暂参照江苏省研究员资格条件）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必须具备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本科学历（学士学位）以上，取得高级实验师资格后，从事本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虽不具备规定的学历（学位），取得高级实验师资格后，从事本专业技术工作满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；或具备规定学历（学位），取得高级实验师资格后，从事本专业技术工作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，年度考核至少有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为优秀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且具备下列条件之中的任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条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  <w:r>
              <w:rPr>
                <w:sz w:val="18"/>
              </w:rPr>
              <w:t>获得国家级科技进步二等奖（及相应奖项，下同）以上１项或省（部）级科技进步一等奖以上１项的主要完成人（以个人奖励证书为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或省（部）级科技进步二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（以个人奖励证书为准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  <w:r>
              <w:rPr>
                <w:sz w:val="18"/>
              </w:rPr>
              <w:t>获国家或省“有突出贡献的中青年专家”称号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  <w:r>
              <w:rPr>
                <w:sz w:val="18"/>
              </w:rPr>
              <w:t>出版学术著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并在核心专业刊物上发表本专业高学术价值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其中被收载</w:t>
            </w:r>
            <w:r>
              <w:rPr>
                <w:sz w:val="18"/>
              </w:rPr>
              <w:t>SCI</w:t>
            </w:r>
            <w:r>
              <w:rPr>
                <w:sz w:val="18"/>
              </w:rPr>
              <w:t>源论文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相当水平的论文</w:t>
            </w:r>
            <w:r>
              <w:rPr>
                <w:sz w:val="18"/>
              </w:rPr>
              <w:t>)1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第一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在完成科研项目中</w:t>
            </w:r>
            <w:r>
              <w:rPr>
                <w:sz w:val="18"/>
              </w:rPr>
              <w:t>,</w:t>
            </w:r>
            <w:r>
              <w:rPr>
                <w:sz w:val="18"/>
              </w:rPr>
              <w:t>获得有较高学术价值并具有显著经济和社会效益的发明专利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（第一发明人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取得高级实验师资格后，具备下列条件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）能根据国家需要和学科发展提出本学科的研究方向，选定具有重要学术意义或开创性的研究课题，或开拓一个新的研究领域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作为第一主持人主持或指导完成国家或省（部）基金项目、攻关项目、重大开发项目等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研究课题，能创造性地解决重大的、关键的科学技术问题，起到学术带头人的作用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指导中级以上研究人员开展研究工作，有培养硕士研究生与指导博士研究生的能力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取得高级实验师资格后，具备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一）获得国家级科技进步三等奖以上或省（部）级科技进步二等奖以上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的主要完成人（以个人奖励证书为准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获得省（部）级科技进步四等奖以上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或市（厅）级科技进步二等奖以上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的主要完成人（以个人奖励证书为准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三）在完成科研项目过程中，获得具有较高学术价值并有显著经济效益的发明专利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以上（第一发明人）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四）主持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重大科研开发项目，取得显著的社会和经济效益（有应用单位证明）；或在引进吸收国际高新技术方面作出突出贡献（主要完成人）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取得高级实验师资格后，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一）作为第一作者在核心专业刊物上发表本专业有较高学术价值的论文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二）作为第一作者公开出版本专业或相关专业有较高学术价值的专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政治素质、职业道德要求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rFonts w:ascii="宋体;SimSun" w:hAnsi="宋体;SimSun" w:cs="宋体;SimSun"/>
                <w:bCs/>
                <w:sz w:val="18"/>
              </w:rPr>
              <w:t>遵守国家法律法规，有良好职业道德和敬业精神；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bCs/>
                <w:sz w:val="18"/>
              </w:rPr>
              <w:t>任现职后年度考核合格以上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bCs/>
                <w:sz w:val="18"/>
              </w:rPr>
              <w:t>下列情况之一者，在规定年限上延迟申报：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年度考核基本合格</w:t>
            </w:r>
            <w:r>
              <w:rPr>
                <w:bCs/>
                <w:sz w:val="18"/>
              </w:rPr>
              <w:t>(</w:t>
            </w:r>
            <w:r>
              <w:rPr>
                <w:bCs/>
                <w:sz w:val="18"/>
              </w:rPr>
              <w:t>基本称职</w:t>
            </w:r>
            <w:r>
              <w:rPr>
                <w:bCs/>
                <w:sz w:val="18"/>
              </w:rPr>
              <w:t>)</w:t>
            </w:r>
            <w:r>
              <w:rPr>
                <w:bCs/>
                <w:sz w:val="18"/>
              </w:rPr>
              <w:t>及以下或受单位警告处分者，延迟</w:t>
            </w: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受记过以上处分者，延迟</w:t>
            </w: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年以上；</w:t>
            </w:r>
          </w:p>
          <w:p>
            <w:pPr>
              <w:pStyle w:val="Normal"/>
              <w:rPr/>
            </w:pP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、伪造学历、资历，剽窃他人成果等弄虚作假者，延迟</w:t>
            </w:r>
            <w:r>
              <w:rPr>
                <w:bCs/>
                <w:sz w:val="18"/>
              </w:rPr>
              <w:t>3</w:t>
            </w:r>
            <w:r>
              <w:rPr>
                <w:bCs/>
                <w:sz w:val="18"/>
              </w:rPr>
              <w:t>年以上。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高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级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博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取得实验师资格后，从事本专业技术工作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科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，取得实验师资格后，从事本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取得大专学历后，从事本专业技术工作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取得大专学历且累计从事本专业技术工作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年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以上，取得实验师资格，从事本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取得实验师资格后，获省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以上的主要完成人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承担并组织本学科重大实验工作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对本学科的实验方法和技术加以改革创新，能解决实验工作中的关键性技术问题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实验工作中有较强组织管理能力，对大型精密仪器设备能进行所考核指标鉴定工作，能制定实验室建设的中长期计划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指导培养中、初级实验技术人员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以上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国家专利获得者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显著经济社会效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贡献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出版本专业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撰写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万字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省级以上专业刊物发表本专业学术论文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撰写本专业较高水平的研究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或实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报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006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实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验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师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本科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学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或大专学历，取得助理实验师资格，从事本专业技术工作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下列条件之一，经考核合格，可初定为实验师资格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博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博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硕士研究生学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硕士学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，从事本专业技术工作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年以上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承担有关大型精密仪器设备的安装、调试、验收及维护、检修、故障排除等技术工作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根据研究工作要求，能加工特殊的实验装置和零部件，改进有关仪器性能指标，解决某些关键性技术问题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承担实验任务，独立拟订实验方案；能独立承担实验室建设中的部分任务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县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一等奖的主要完成人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前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名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获得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项发明专利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四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推广应用科技成果中取得较显著经济社会效益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>符合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出版本专业著作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部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本人撰写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万字以上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在市级以上学术刊物发表本专业学术论文或专业文章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独立撰写本专业有一定水平的研究报告或实验报告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篇以上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主要作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取得助理实验师资格后，业绩显著，年度考核至少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次优秀，且符合下列条件之一者，可破格申报：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取得中专学历后从事本专业技术工作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年以上，取得助理实验师资格后，从事本专业技术工作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年以上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二等奖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二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除规定业绩、成果外，破格评审时须同时具备下列条件之一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二等奖以上的主要完成人；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市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厅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级科技进步三等奖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项以上的主要完成人；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获得市级以上授予的优秀科技工作者或劳动模范称号。</w:t>
            </w:r>
          </w:p>
        </w:tc>
        <w:tc>
          <w:tcPr>
            <w:tcW w:w="2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18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1:23:00Z</dcterms:created>
  <dc:creator>djx</dc:creator>
  <dc:description/>
  <cp:keywords/>
  <dc:language>en-US</dc:language>
  <cp:lastModifiedBy>周义峰</cp:lastModifiedBy>
  <cp:lastPrinted>2003-07-07T15:38:00Z</cp:lastPrinted>
  <dcterms:modified xsi:type="dcterms:W3CDTF">2018-07-19T09:18:00Z</dcterms:modified>
  <cp:revision>11</cp:revision>
  <dc:subject/>
  <dc:title>各系列专业技术职务申报评审条件一览表</dc:title>
</cp:coreProperties>
</file>