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业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、工作简历（社会人员填写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及职务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主要工作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例：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***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（国家自然科学基金，项目经费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万元，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-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/*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、代表性科研成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lang w:val="en-US" w:eastAsia="zh-CN"/>
        </w:rPr>
        <w:t>五、学位论文中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1:00Z</dcterms:created>
  <dc:creator>dengfeicnbg@qq.com</dc:creator>
  <dc:description/>
  <dc:language>en-US</dc:language>
  <cp:lastModifiedBy>紫金</cp:lastModifiedBy>
  <dcterms:modified xsi:type="dcterms:W3CDTF">2023-02-21T06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1C7BD4DF4DC6A27AE513C67061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