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6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F31"/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>年公开招聘应聘人员基本情况简表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姓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应聘岗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一、教育经历（自大学填起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2127"/>
              <w:gridCol w:w="1737"/>
              <w:gridCol w:w="279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毕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业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院校及专业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历学位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位论文题目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二、工作简历（社会人员填写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3439"/>
              <w:gridCol w:w="3224"/>
            </w:tblGrid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工作单位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及职务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主要工作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、主持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参加科研项目情况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项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289"/>
              <w:gridCol w:w="2410"/>
              <w:gridCol w:w="1523"/>
            </w:tblGrid>
            <w:tr>
              <w:trPr>
                <w:trHeight w:val="57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项目名称（项目来源、起讫时间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本人承担工作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例：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***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（国家自然科学基金，项目经费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万元，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年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月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-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年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/*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、代表性科研成果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（一）代表性一作论文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篇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6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论文题目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期刊名称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年份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卷期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页码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SCI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（分区）或被检索数据库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2"/>
              </w:rPr>
              <w:t>（二）主要知识产权（专利、新品种权等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类别，名称，授权号，授权时间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三）科技奖项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果名称，奖项类别及等次，颁奖机构，年份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四）获授校级以上荣誉称号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荣誉称号，颁授荣誉机构，年份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等线" w:hAnsi="等线" w:eastAsia="等线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  <w:lang w:val="en-US" w:eastAsia="zh-CN"/>
        </w:rPr>
        <w:t>五、学位论文中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1:00Z</dcterms:created>
  <dc:creator>dengfeicnbg@qq.com</dc:creator>
  <dc:description/>
  <dc:language>en-US</dc:language>
  <cp:lastModifiedBy>紫金</cp:lastModifiedBy>
  <dcterms:modified xsi:type="dcterms:W3CDTF">2024-11-11T09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27D56F4A5430B8C6179BE5C5599C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